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443"/>
        <w:gridCol w:w="3600"/>
        <w:gridCol w:w="540"/>
        <w:gridCol w:w="540"/>
        <w:gridCol w:w="540"/>
        <w:gridCol w:w="3900"/>
        <w:gridCol w:w="850"/>
        <w:gridCol w:w="476"/>
        <w:gridCol w:w="476"/>
        <w:gridCol w:w="607"/>
      </w:tblGrid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73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0"/>
    </w:tblGrid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22"/>
            </w:rPr>
            <w:t>Seuraukset:  1</w:t>
          </w:r>
          <w:r>
            <w:rPr>
              <w:rFonts w:cs="Arial" w:ascii="Arial" w:hAnsi="Arial"/>
              <w:bCs/>
              <w:sz w:val="22"/>
            </w:rPr>
            <w:t xml:space="preserve">=Vähäinen,  2=Kohtalainen (MTC tai pieni omaisuus &lt;100  000€), 3=Vakava (LTI tai menetykset 100.000€-1.000.000€), 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Cs/>
              <w:sz w:val="22"/>
            </w:rPr>
            <w:t xml:space="preserve">                      </w:t>
          </w:r>
          <w:r>
            <w:rPr>
              <w:rFonts w:cs="Arial" w:ascii="Arial" w:hAnsi="Arial"/>
              <w:bCs/>
              <w:sz w:val="22"/>
            </w:rPr>
            <w:t xml:space="preserve">4=Katastrofaalinen (pysyvä vamma, kuolema tai tappio  &gt;1 milj€           </w:t>
          </w:r>
        </w:p>
      </w:tc>
    </w:tr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Todennäköisyys: </w:t>
          </w:r>
          <w:r>
            <w:rPr>
              <w:rFonts w:cs="Arial" w:ascii="Arial" w:hAnsi="Arial"/>
              <w:bCs/>
              <w:sz w:val="22"/>
            </w:rPr>
            <w:t>1= epätodennäköinen (ei tiedetä tapahtuneen)     2= mahdollinen (on joskus tapahtunut)  3= todennäköinen (tapahtuu ilman varotoimia, tapahtunut ennenkin)   4= Säännöllinen (on tapahtunut useita kertoja aikaisemmin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0"/>
    </w:tblGrid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b/>
              <w:bCs/>
              <w:sz w:val="22"/>
            </w:rPr>
            <w:t>Seuraukset:  1</w:t>
          </w:r>
          <w:r>
            <w:rPr>
              <w:rFonts w:cs="Arial" w:ascii="Arial" w:hAnsi="Arial"/>
              <w:bCs/>
              <w:sz w:val="22"/>
            </w:rPr>
            <w:t xml:space="preserve">=Vähäinen,  2=Kohtalainen (MTC tai pieni omaisuus &lt;100  000€), 3=Vakava (LTI tai menetykset 100.000€-1.000.000€), </w:t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Cs/>
              <w:sz w:val="22"/>
            </w:rPr>
            <w:t xml:space="preserve">                      </w:t>
          </w:r>
          <w:r>
            <w:rPr>
              <w:rFonts w:cs="Arial" w:ascii="Arial" w:hAnsi="Arial"/>
              <w:bCs/>
              <w:sz w:val="22"/>
            </w:rPr>
            <w:t xml:space="preserve">4=Katastrofaalinen (pysyvä vamma, kuolema tai tappio  &gt;1 milj€           </w:t>
          </w:r>
        </w:p>
      </w:tc>
    </w:tr>
    <w:tr>
      <w:trPr>
        <w:trHeight w:val="266" w:hRule="atLeast"/>
        <w:cantSplit w:val="true"/>
      </w:trPr>
      <w:tc>
        <w:tcPr>
          <w:tcW w:w="15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Todennäköisyys: </w:t>
          </w:r>
          <w:r>
            <w:rPr>
              <w:rFonts w:cs="Arial" w:ascii="Arial" w:hAnsi="Arial"/>
              <w:bCs/>
              <w:sz w:val="22"/>
            </w:rPr>
            <w:t>1= epätodennäköinen (ei tiedetä tapahtuneen)     2= mahdollinen (on joskus tapahtunut)  3= todennäköinen (tapahtuu ilman varotoimia, tapahtunut ennenkin)   4= Säännöllinen (on tapahtunut useita kertoja aikaisemmin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187325</wp:posOffset>
          </wp:positionV>
          <wp:extent cx="457200" cy="457200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Yara Suomi Oy</w:t>
      <w:tab/>
      <w:tab/>
    </w:r>
    <w:r>
      <w:rPr>
        <w:rFonts w:cs="Arial" w:ascii="Arial" w:hAnsi="Arial"/>
        <w:b/>
        <w:bCs/>
      </w:rPr>
      <w:t xml:space="preserve">   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ilinjärvi</w:t>
      <w:tab/>
      <w:tab/>
      <w:tab/>
      <w:tab/>
      <w:t>TYÖN TURVALLISUUSANALYYSI (SJA)</w:t>
    </w:r>
  </w:p>
  <w:tbl>
    <w:tblPr>
      <w:tblW w:w="153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"/>
      <w:gridCol w:w="3415"/>
      <w:gridCol w:w="3616"/>
      <w:gridCol w:w="1571"/>
      <w:gridCol w:w="3933"/>
      <w:gridCol w:w="850"/>
      <w:gridCol w:w="1550"/>
    </w:tblGrid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o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aiheet</w:t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ahdolliset vaaratekijät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iskiarvi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        T       R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Toimenpide riskin hallinnalle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Tehty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Jäännösriski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       T       R</w:t>
          </w:r>
        </w:p>
      </w:tc>
    </w:tr>
  </w:tbl>
  <w:p>
    <w:pPr>
      <w:pStyle w:val="Header"/>
      <w:rPr/>
    </w:pPr>
    <w:r>
      <w:rPr>
        <w:rFonts w:cs="Arial" w:ascii="Arial" w:hAnsi="Arial"/>
        <w:b/>
        <w:sz w:val="22"/>
        <w:szCs w:val="22"/>
      </w:rPr>
      <w:t>Jos riskiluku R=S*T on edelleen 8 tai 9 toimenpiteiden jälkeen = jäännösriski, työ vaatii toiminnon päällikön hyväksynnän (allekirjoituksen työlupaan). Riskiluvun jäädessä 12-16 tasolle, työtä ei saa aloittaa vaan se on uudelleen suunniteltav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187325</wp:posOffset>
          </wp:positionV>
          <wp:extent cx="457200" cy="457200"/>
          <wp:effectExtent l="0" t="0" r="0" b="0"/>
          <wp:wrapTight wrapText="bothSides">
            <wp:wrapPolygon edited="0">
              <wp:start x="-298" y="0"/>
              <wp:lineTo x="-298" y="21293"/>
              <wp:lineTo x="21600" y="21293"/>
              <wp:lineTo x="21600" y="0"/>
              <wp:lineTo x="-2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Yara Suomi Oy</w:t>
      <w:tab/>
      <w:tab/>
    </w:r>
    <w:r>
      <w:rPr>
        <w:rFonts w:cs="Arial" w:ascii="Arial" w:hAnsi="Arial"/>
        <w:b/>
        <w:bCs/>
      </w:rPr>
      <w:t xml:space="preserve">   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Siilinjärvi</w:t>
      <w:tab/>
      <w:tab/>
      <w:tab/>
      <w:tab/>
      <w:t>TYÖN TURVALLISUUSANALYYSI (SJA)</w:t>
    </w:r>
  </w:p>
  <w:tbl>
    <w:tblPr>
      <w:tblW w:w="153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"/>
      <w:gridCol w:w="3415"/>
      <w:gridCol w:w="3616"/>
      <w:gridCol w:w="1571"/>
      <w:gridCol w:w="3933"/>
      <w:gridCol w:w="850"/>
      <w:gridCol w:w="1550"/>
    </w:tblGrid>
    <w:tr>
      <w:trPr>
        <w:trHeight w:val="435" w:hRule="atLeast"/>
      </w:trPr>
      <w:tc>
        <w:tcPr>
          <w:tcW w:w="1537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Kriittinen tehtävä tai kriittinen työ: 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</w:rPr>
            <w:t>Liittyy työlupiin, nro(t):</w:t>
          </w:r>
        </w:p>
      </w:tc>
    </w:tr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7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Laatijat ja pvm:  1.1.202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</w:rPr>
            <w:t xml:space="preserve">Yritys/työn suorittaja: </w:t>
          </w:r>
        </w:p>
      </w:tc>
      <w:tc>
        <w:tcPr>
          <w:tcW w:w="790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2"/>
            </w:rPr>
            <w:t>Työryhmän jäsenten nimet ja allekirjoitukset: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7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  <w:t>Vastuuhenkilön allekirjoitus: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  <w:tr>
      <w:trPr/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o</w:t>
          </w:r>
        </w:p>
      </w:tc>
      <w:tc>
        <w:tcPr>
          <w:tcW w:w="3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Vaiheet</w:t>
          </w:r>
        </w:p>
      </w:tc>
      <w:tc>
        <w:tcPr>
          <w:tcW w:w="3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ahdolliset vaaratekijät</w:t>
          </w:r>
        </w:p>
      </w:tc>
      <w:tc>
        <w:tcPr>
          <w:tcW w:w="15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Riskiarvio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        T       R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Toimenpide riskin hallinnalle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Tehty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Jäännösriski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       T       R</w:t>
          </w:r>
        </w:p>
      </w:tc>
    </w:tr>
  </w:tbl>
  <w:p>
    <w:pPr>
      <w:pStyle w:val="Header"/>
      <w:rPr/>
    </w:pPr>
    <w:r>
      <w:rPr>
        <w:rFonts w:cs="Arial" w:ascii="Arial" w:hAnsi="Arial"/>
        <w:b/>
        <w:sz w:val="22"/>
        <w:szCs w:val="22"/>
      </w:rPr>
      <w:t>Jos riskiluku R=S*T on edelleen 8 tai 9 toimenpiteiden jälkeen = jäännösriski, työ vaatii toiminnon päällikön hyväksynnän (allekirjoituksen työlupaan). Riskiluvun jäädessä 12-16 tasolle, työtä ei saa aloittaa vaan se on uudelleen suunniteltava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3:00Z</dcterms:created>
  <dc:creator>....</dc:creator>
  <dc:description/>
  <cp:keywords/>
  <dc:language>en-US</dc:language>
  <cp:lastModifiedBy>Tommi Kokkonen</cp:lastModifiedBy>
  <cp:lastPrinted>2015-03-26T07:52:00Z</cp:lastPrinted>
  <dcterms:modified xsi:type="dcterms:W3CDTF">2021-03-30T12:0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">
    <vt:lpwstr>Riskienhallinta</vt:lpwstr>
  </property>
  <property fmtid="{D5CDD505-2E9C-101B-9397-08002B2CF9AE}" pid="3" name="Julkaistaan">
    <vt:lpwstr>1</vt:lpwstr>
  </property>
  <property fmtid="{D5CDD505-2E9C-101B-9397-08002B2CF9AE}" pid="4" name="Raporttisivulle">
    <vt:lpwstr>Ei</vt:lpwstr>
  </property>
  <property fmtid="{D5CDD505-2E9C-101B-9397-08002B2CF9AE}" pid="5" name="Riskinarvio">
    <vt:lpwstr>Kriittiset työt</vt:lpwstr>
  </property>
  <property fmtid="{D5CDD505-2E9C-101B-9397-08002B2CF9AE}" pid="6" name="Tehdaspaikka">
    <vt:lpwstr>HvaUki</vt:lpwstr>
  </property>
  <property fmtid="{D5CDD505-2E9C-101B-9397-08002B2CF9AE}" pid="7" name="Turvallisuusjaottelu">
    <vt:lpwstr>_</vt:lpwstr>
  </property>
  <property fmtid="{D5CDD505-2E9C-101B-9397-08002B2CF9AE}" pid="8" name="Viite">
    <vt:lpwstr>Menetelmä&amp;lomake</vt:lpwstr>
  </property>
  <property fmtid="{D5CDD505-2E9C-101B-9397-08002B2CF9AE}" pid="9" name="Viranomaisasia">
    <vt:lpwstr>Ei</vt:lpwstr>
  </property>
  <property fmtid="{D5CDD505-2E9C-101B-9397-08002B2CF9AE}" pid="10" name="Vuosi">
    <vt:lpwstr>2008</vt:lpwstr>
  </property>
  <property fmtid="{D5CDD505-2E9C-101B-9397-08002B2CF9AE}" pid="11" name="WPP sivu">
    <vt:lpwstr>_</vt:lpwstr>
  </property>
  <property fmtid="{D5CDD505-2E9C-101B-9397-08002B2CF9AE}" pid="12" name="Yksikkö">
    <vt:lpwstr>_</vt:lpwstr>
  </property>
  <property fmtid="{D5CDD505-2E9C-101B-9397-08002B2CF9AE}" pid="13" name="Ympäristöjaottelu">
    <vt:lpwstr>_</vt:lpwstr>
  </property>
</Properties>
</file>